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 на участие в работе семин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для физ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ОО «ФинПромМаркет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Лозиц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ошу включить меня в число участников семинара по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закупок государственными и муниципальными образовательными учреждения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участия в работе семинара:  «___» ноября 2013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/>
      </w:pPr>
      <w:r>
        <w:rPr/>
        <w:t>Координаты для связ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mail (личный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актный телефон (личный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3:00Z</dcterms:created>
  <dc:creator>Александр</dc:creator>
  <dc:description/>
  <dc:language>en-US</dc:language>
  <cp:lastModifiedBy>Lozitsky</cp:lastModifiedBy>
  <dcterms:modified xsi:type="dcterms:W3CDTF">2013-10-16T09:23:00Z</dcterms:modified>
  <cp:revision>2</cp:revision>
  <dc:subject/>
  <dc:title>Форма заявки на повышение квалификации</dc:title>
</cp:coreProperties>
</file>