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ЮЛЛЕТЕНЬ ДОРАБОТОК В ИЮЛЕ 2014 ГОДА</w:t>
      </w:r>
    </w:p>
    <w:p>
      <w:pPr>
        <w:pStyle w:val="Style14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ЕРС-БУХГАЛТЕРИЯ 2011: МАТЕРИАЛЬНЫЙ УЧ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илась возможность при печати оборотный ведомостей по основным средствам с амортизацией выбирать период отображения амортизации: на начало периода или на конец.</w:t>
      </w:r>
    </w:p>
    <w:p>
      <w:pPr>
        <w:pStyle w:val="Normal"/>
        <w:ind w:left="720" w:hanging="0"/>
        <w:jc w:val="both"/>
        <w:rPr/>
      </w:pPr>
      <w:r>
        <w:rPr/>
        <w:t xml:space="preserve">1: Информация – 2: Учреждения – выбрать нужное учреждение (структурное подразделение) – </w:t>
      </w:r>
      <w:r>
        <w:rPr>
          <w:lang w:val="en-US"/>
        </w:rPr>
        <w:t>F</w:t>
      </w:r>
      <w:r>
        <w:rPr/>
        <w:t xml:space="preserve">5 основные средства – </w:t>
      </w:r>
    </w:p>
    <w:p>
      <w:pPr>
        <w:pStyle w:val="Normal"/>
        <w:ind w:left="720" w:firstLine="900"/>
        <w:rPr/>
      </w:pPr>
      <w:r>
        <w:rPr/>
        <w:drawing>
          <wp:inline distT="0" distB="0" distL="0" distR="0">
            <wp:extent cx="434721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971" r="-6" b="5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Данный вид выбора работает только для ведомостей, перечисленных в п.1- п.4</w:t>
        <w:br/>
        <w:t xml:space="preserve">          - строим необходимую ведомость по задаваемым параметрам – </w:t>
      </w:r>
      <w:r>
        <w:rPr>
          <w:lang w:val="en-US"/>
        </w:rPr>
        <w:t>F</w:t>
      </w:r>
      <w:r>
        <w:rPr/>
        <w:t>5 – выбираем тип печати: «Оборотка: стоимость+амортизация»</w:t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4458970" cy="128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062" r="-6" b="2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  <w:t>В появившемся диалоговом окне выбираем период отображения начисленной амортизации</w:t>
      </w:r>
    </w:p>
    <w:p>
      <w:pPr>
        <w:pStyle w:val="Normal"/>
        <w:ind w:firstLine="1440"/>
        <w:rPr>
          <w:lang w:val="en-US"/>
        </w:rPr>
      </w:pPr>
      <w:r>
        <w:rPr/>
        <w:drawing>
          <wp:inline distT="0" distB="0" distL="0" distR="0">
            <wp:extent cx="4458970" cy="106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372" r="-6" b="4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В оборотных ведомостях по учреждению убран поиск по первым символам и добавлен контекстный поиск.</w:t>
      </w:r>
    </w:p>
    <w:p>
      <w:pPr>
        <w:pStyle w:val="Normal"/>
        <w:ind w:left="720" w:hanging="0"/>
        <w:jc w:val="both"/>
        <w:rPr/>
      </w:pPr>
      <w:r>
        <w:rPr/>
        <w:t xml:space="preserve">1: Информация – 2: Учреждения – выбрать нужное учреждение (структурное подразделение) – </w:t>
      </w:r>
      <w:r>
        <w:rPr>
          <w:lang w:val="en-US"/>
        </w:rPr>
        <w:t>F</w:t>
      </w:r>
      <w:r>
        <w:rPr/>
        <w:t xml:space="preserve">5 основные средства – </w:t>
      </w:r>
    </w:p>
    <w:p>
      <w:pPr>
        <w:pStyle w:val="Normal"/>
        <w:ind w:left="720" w:firstLine="900"/>
        <w:rPr/>
      </w:pPr>
      <w:r>
        <w:rPr/>
        <w:drawing>
          <wp:inline distT="0" distB="0" distL="0" distR="0">
            <wp:extent cx="4340860" cy="71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2971" r="-6" b="5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Данный вид выбора работает только для ведомостей, перечисленных в п.1- п.4</w:t>
        <w:br/>
        <w:t xml:space="preserve">          - строим необходимую ведомость по задаваемым параметрам – </w:t>
      </w:r>
      <w:r>
        <w:rPr>
          <w:lang w:val="en-US"/>
        </w:rPr>
        <w:t>F</w:t>
      </w:r>
      <w:r>
        <w:rPr/>
        <w:t>12</w:t>
      </w:r>
    </w:p>
    <w:p>
      <w:pPr>
        <w:pStyle w:val="Normal"/>
        <w:ind w:firstLine="1620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4210</wp:posOffset>
                </wp:positionH>
                <wp:positionV relativeFrom="paragraph">
                  <wp:posOffset>1711325</wp:posOffset>
                </wp:positionV>
                <wp:extent cx="6477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pt;margin-top:134.75pt;width:50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58970" cy="2047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1394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заведение документа «Приходная накладная» с типом «Доначисление» по основным средствам стоимостью до 3000 рублей в случае, если стоимость становиться больше 3000 рублей, автоматически присваивается инвентарный номер и проставляется «ручная» амортизация = 0,00. При удалении документа автоматически возвращается к исходному состоя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ЕРС-БУХГАЛТЕРИЯ 2011: РОДИТЕЛЬСКАЯ ПЛА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явилась возможность распечатать списки СНИЛС по детям. </w:t>
      </w:r>
    </w:p>
    <w:p>
      <w:pPr>
        <w:pStyle w:val="Normal"/>
        <w:ind w:left="540" w:hanging="0"/>
        <w:jc w:val="both"/>
        <w:rPr/>
      </w:pPr>
      <w:r>
        <w:rPr/>
        <w:t xml:space="preserve">3: ОТЧЕТЫ – 2: Оборотная ведомость по расчетам с родителями  - строим оборотку по всему учреждению или по одной выбранной группе – </w:t>
      </w:r>
      <w:r>
        <w:rPr>
          <w:lang w:val="en-US"/>
        </w:rPr>
        <w:t>F</w:t>
      </w:r>
      <w:r>
        <w:rPr/>
        <w:t xml:space="preserve">10 Дополнительные операции – 8: Печать списка СНИЛС </w:t>
      </w:r>
    </w:p>
    <w:p>
      <w:pPr>
        <w:pStyle w:val="Normal"/>
        <w:ind w:left="540" w:firstLine="900"/>
        <w:jc w:val="both"/>
        <w:rPr/>
      </w:pPr>
      <w:r>
        <w:rPr/>
        <w:drawing>
          <wp:inline distT="0" distB="0" distL="0" distR="0">
            <wp:extent cx="4576445" cy="1876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3642" r="-6" b="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несены изменения в расчет количества выплат в зависимости от наличия или нет размещенных табелей в квартального отчета «Отчет о расходах бюджета (местных бюджетов) по осуществлению выплаты компенсации част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образования». </w:t>
      </w:r>
    </w:p>
    <w:p>
      <w:pPr>
        <w:pStyle w:val="Style14"/>
        <w:ind w:left="75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: Операции  – 2: Регистрация оплаты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8  - 8: Субсидии –Е: Отчет о расходах 2009 </w:t>
      </w:r>
      <w:r>
        <w:rPr/>
        <w:t>(правила построение отчета подробно расписаны в описании обновлений за апрель 2014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5" w:hanging="0"/>
        <w:jc w:val="center"/>
        <w:rPr>
          <w:b/>
          <w:b/>
        </w:rPr>
      </w:pPr>
      <w:r>
        <w:rPr>
          <w:b/>
        </w:rPr>
        <w:t>АВЕРС-БУХГАЛТЕРИЯ 2011: БАНКОВСКИЕ ДОКУМЕНТЫ</w:t>
      </w:r>
    </w:p>
    <w:p>
      <w:pPr>
        <w:pStyle w:val="Normal"/>
        <w:ind w:left="8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работана утвержденная печатная форма П-1 «Сведения о производстве и отгрузке товаров и услуг» через генератор отчетов.</w:t>
      </w:r>
    </w:p>
    <w:p>
      <w:pPr>
        <w:pStyle w:val="Normal"/>
        <w:ind w:firstLine="285"/>
        <w:jc w:val="both"/>
        <w:rPr/>
      </w:pPr>
      <w:r>
        <w:rPr>
          <w:i/>
          <w:sz w:val="20"/>
          <w:szCs w:val="20"/>
        </w:rPr>
        <w:t xml:space="preserve">*Более подробно правила построения формы описаны в инструкции «П-1 Порядок построения и сброса в Сводную отчетность Формы П-1» (Инструкция находится в папке </w:t>
      </w:r>
      <w:r>
        <w:rPr>
          <w:i/>
          <w:sz w:val="20"/>
          <w:szCs w:val="20"/>
          <w:lang w:val="en-US"/>
        </w:rPr>
        <w:t>DOC</w:t>
      </w:r>
      <w:r>
        <w:rPr>
          <w:i/>
          <w:sz w:val="20"/>
          <w:szCs w:val="20"/>
        </w:rPr>
        <w:t>/Банковские документы или у руководителей отделов бухгалтерского учета).</w:t>
      </w:r>
    </w:p>
    <w:p>
      <w:pPr>
        <w:pStyle w:val="Normal"/>
        <w:ind w:firstLine="285"/>
        <w:jc w:val="both"/>
        <w:rPr/>
      </w:pPr>
      <w:r>
        <w:rPr/>
        <w:t xml:space="preserve">Для печати документа используем клавишу </w:t>
      </w:r>
      <w:r>
        <w:rPr>
          <w:lang w:val="en-US"/>
        </w:rPr>
        <w:t>F</w:t>
      </w:r>
      <w:r>
        <w:rPr/>
        <w:t>9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719580</wp:posOffset>
                </wp:positionV>
                <wp:extent cx="647700" cy="4572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35.4pt;width:50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 xml:space="preserve">                </w:t>
      </w:r>
      <w:r>
        <w:rPr/>
        <w:drawing>
          <wp:inline distT="0" distB="0" distL="0" distR="0">
            <wp:extent cx="4576445" cy="2098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1394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900"/>
        <w:jc w:val="both"/>
        <w:rPr/>
      </w:pPr>
      <w:r>
        <w:rPr/>
        <w:drawing>
          <wp:inline distT="0" distB="0" distL="0" distR="0">
            <wp:extent cx="4572000" cy="2177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3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Если необходимо сбросить данные в </w:t>
      </w:r>
      <w:r>
        <w:rPr>
          <w:lang w:val="en-US"/>
        </w:rPr>
        <w:t>Excel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5), то перед сбросом обязательно убедитесь в том, что указан пусть для экспорта файлов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:Сервис – 2 Параметры – </w:t>
      </w:r>
      <w:r>
        <w:rPr>
          <w:lang w:val="en-US"/>
        </w:rPr>
        <w:t>F</w:t>
      </w:r>
      <w:r>
        <w:rPr/>
        <w:t xml:space="preserve">5 Настройка путей (Архивация, резервное копирование, сброс) – укажите Путь для электронного сброса файлов в формате </w:t>
      </w:r>
      <w:r>
        <w:rPr>
          <w:lang w:val="en-US"/>
        </w:rPr>
        <w:t>Excel</w:t>
      </w:r>
    </w:p>
    <w:p>
      <w:pPr>
        <w:pStyle w:val="Normal"/>
        <w:ind w:firstLine="10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3429000" cy="4572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.55pt;width:269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82795" cy="8013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37918" r="-6" b="2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работана обработка суммы остатков на начало года по реорганизованным учреждениям при построении Плана ФХД по учреждениям в разрезе видов учета и КБКР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3: Отчеты – 5: Месячная, квартальная, полугодовая и годовая отчетность – 2 Отчетность бюджетных учреждений - Плана ФХД по учреждениям в разрезе видов учета и КБКР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3. Появилась проверка на удаление записи кода целевой субсидии </w:t>
      </w:r>
    </w:p>
    <w:p>
      <w:pPr>
        <w:pStyle w:val="Normal"/>
        <w:ind w:left="180" w:firstLine="900"/>
        <w:jc w:val="both"/>
        <w:rPr/>
      </w:pPr>
      <w:r>
        <w:rPr/>
        <w:drawing>
          <wp:inline distT="0" distB="0" distL="0" distR="0">
            <wp:extent cx="4688205" cy="21596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107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jc w:val="center"/>
        <w:rPr>
          <w:b/>
          <w:b/>
        </w:rPr>
      </w:pPr>
      <w:r>
        <w:rPr>
          <w:b/>
        </w:rPr>
        <w:t>АВЕРС-БУХГАЛТЕРИЯ 2011: ЗАРАБОТНАЯ ПЛАТА</w:t>
      </w:r>
    </w:p>
    <w:p>
      <w:pPr>
        <w:pStyle w:val="Normal"/>
        <w:ind w:left="8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связи с изменением с 01 июня 2014 года размера минимальной заработной платы по городу Москве (Соглашение о минимальной заработной плате в городе Москве на 2014 год между правительством Москвы, Московским объединением профсоюзов и Московским объединением работодателей от 11.12.2013 в ред. Решения МКТ по регулированию социально-трудовых отношений от 24.04.2014 № 77-704-1) реализовано автоматическое обновление эталонного справочника в середине год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900" w:firstLine="1080"/>
        <w:rPr>
          <w:b/>
          <w:b/>
        </w:rPr>
      </w:pPr>
      <w:r>
        <w:rPr/>
        <w:drawing>
          <wp:inline distT="0" distB="0" distL="0" distR="0">
            <wp:extent cx="3092450" cy="17640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682" t="29576" r="15170" b="1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Доработан расчета отпуска и среднего заработка: подсчет коэффициента в не полностью отработанном расчетном месяце, если в нем были празднич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 рис. №1 рассмотрен пример на старом обновлении, когда человек берет отпуск в феврале, а  в январе у него был административный отпуск, также в этом месяце есть праздничные дни. Программа помимо административных дней вычитала и празднич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ис.1</w:t>
      </w:r>
    </w:p>
    <w:p>
      <w:pPr>
        <w:pStyle w:val="Normal"/>
        <w:ind w:firstLine="7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92530</wp:posOffset>
                </wp:positionV>
                <wp:extent cx="2628900" cy="3429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93.9pt;width:20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6445" cy="20732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77" t="12121" r="1629" b="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рисунке №2 с новым обновлением были заведены одинаковые вводные. Теперь программа вычитает из коэффициента только административные дни, праздничные дни учте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ис.2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2400300" cy="228600"/>
                <wp:effectExtent l="12700" t="12700" r="139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99pt;width:188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6445" cy="20732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77" t="12121" r="1629" b="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3. Исправлена ошибка при формировании отображения и проверки правильности суммы зарплаты: большими или маленькими буквами, а также разбивка зарплаты на оплачиваемые периоды. </w:t>
      </w:r>
    </w:p>
    <w:p>
      <w:pPr>
        <w:pStyle w:val="Normal"/>
        <w:ind w:firstLine="708"/>
        <w:jc w:val="both"/>
        <w:rPr/>
      </w:pPr>
      <w:r>
        <w:rPr/>
        <w:t xml:space="preserve">В некоторых случаях программа в расшифровке начисленной заработной платы дробила период начисления заработной платы на произвольные отрезки времени, хотя изменений в нагрузке сотрудника за данный промежуток времени не было. Сам расчет заработной платы при этом был правильный. </w:t>
      </w:r>
    </w:p>
    <w:p>
      <w:pPr>
        <w:pStyle w:val="Normal"/>
        <w:ind w:firstLine="708"/>
        <w:jc w:val="both"/>
        <w:rPr/>
      </w:pPr>
      <w:r>
        <w:rPr/>
        <w:t xml:space="preserve">Также иногда возникала ошибка, слово «ЗАРПЛАТА» писалось заглавными, что означало, что есть ошибки в начислении, а на самом деле заработная плата рассчитана прави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Доработана выгрузка индивидуальных сведений в ПУ5 для П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тработка периодов действия договоров ГПХ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021080</wp:posOffset>
                </wp:positionV>
                <wp:extent cx="4000500" cy="571500"/>
                <wp:effectExtent l="13335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80.4pt;width:314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2995" cy="32315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449" t="27071" r="20956" b="1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аполнение 400-х строк нарастающим итогом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93725</wp:posOffset>
                </wp:positionV>
                <wp:extent cx="1371600" cy="4572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6.75pt;width:107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79425</wp:posOffset>
                </wp:positionV>
                <wp:extent cx="1371600" cy="5715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7.75pt;width:107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4915" cy="33077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122" t="46404" r="25777" b="1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ратите внимание, если у Вас сотрудник работает по договору, то в колонке «в т.ч. по ГПД» сумма начислений заполняется сдающим отчет вручную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 Доработано формирования стажа сотрудника для поименного списка и выгрузки ИС в ПФ: выделение периодов очередных отпусков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3pt;width:53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1090" cy="2946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31600" r="24747" b="6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перь при формировании поименного списка сотрудников для ПФР, программа выделяет очередной отпуск, создавая отдельную строчку следующая ниже фамилии сотрудника с отметкой «ДЛОТ»</w:t>
      </w:r>
    </w:p>
    <w:p>
      <w:pPr>
        <w:pStyle w:val="Normal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napToGrid w:val="false"/>
      <w:ind w:firstLine="540"/>
    </w:pPr>
    <w:rPr/>
  </w:style>
  <w:style w:type="paragraph" w:styleId="3">
    <w:name w:val="Основной текст с отступом 3"/>
    <w:basedOn w:val="Normal"/>
    <w:qFormat/>
    <w:pPr>
      <w:snapToGrid w:val="false"/>
      <w:ind w:left="540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8:00Z</dcterms:created>
  <dc:creator>home</dc:creator>
  <dc:description/>
  <cp:keywords/>
  <dc:language>en-US</dc:language>
  <cp:lastModifiedBy>123</cp:lastModifiedBy>
  <cp:lastPrinted>2014-08-12T13:00:00Z</cp:lastPrinted>
  <dcterms:modified xsi:type="dcterms:W3CDTF">2014-08-12T12:32:00Z</dcterms:modified>
  <cp:revision>40</cp:revision>
  <dc:subject/>
  <dc:title>*******************************************************************************</dc:title>
</cp:coreProperties>
</file>