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256" w:before="0" w:after="160"/>
        <w:ind w:left="142" w:right="370" w:hanging="0"/>
        <w:contextualSpacing/>
        <w:rPr>
          <w:i/>
          <w:i/>
        </w:rPr>
      </w:pPr>
      <w:r>
        <w:rPr>
          <w:i/>
        </w:rPr>
        <w:t>В рамках выполнения работ по развитию инструментальной среды информационной поддержки информационно-аналитической системы «Аверс: Расчёт Меню Питания», предоставляемой в электронном виде, ООО «ФинПромМаркет-XXI» Группы Компаний АВЕРС, были осуществлены следующие доработки в программе ИАС «АВЕРС: Расчёт Меню Питания» версии 2.9:</w:t>
      </w:r>
    </w:p>
    <w:p>
      <w:pPr>
        <w:pStyle w:val="Style16"/>
        <w:spacing w:lineRule="auto" w:line="256" w:before="0" w:after="160"/>
        <w:ind w:left="142" w:right="37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Параметры системы: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.</w:t>
        <w:tab/>
        <w:t>Ускорен и визуализирован процесс обновления Базы Данных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2.</w:t>
        <w:tab/>
        <w:t>Исправлена ошибка изменения наименований пользовательских категорий довольствующихся при обновлении базы данных программы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3.</w:t>
        <w:tab/>
        <w:t>Исправлена ошибка изменения наименования пользовательского региона при обновлении базы данных программы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4.</w:t>
        <w:tab/>
        <w:t>Настроена совместимость с Firebird 2.1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5.</w:t>
        <w:tab/>
        <w:t>Изменена страница авторизации (добавлена прямая ссылка на адрес электронной почты технической поддержки)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6.</w:t>
        <w:tab/>
        <w:t>Добавлена функция автоматического резервного копирования базы данных при каждом запуске программы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7.</w:t>
        <w:tab/>
        <w:t>Добавлена возможность выбора нескольких регионов в Параметрах.</w:t>
      </w:r>
    </w:p>
    <w:p>
      <w:pPr>
        <w:pStyle w:val="Style16"/>
        <w:spacing w:lineRule="auto" w:line="256" w:before="0" w:after="16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Справочники системы: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.</w:t>
        <w:tab/>
        <w:t>Обновлена справочная (методическая) информация по работе с системой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2.</w:t>
        <w:tab/>
        <w:t>Добавлен параметр "Автоматически рассчитывать БЖУ, Эн. ценность и вес готового блюда в ТК"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3.</w:t>
        <w:tab/>
        <w:t>Добавлен расчет Энергетической ценности, БЖУ и веса готового блюда в зависимости от вида термической обработки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4.</w:t>
        <w:tab/>
        <w:t>Внесены сведения по видам термической обработки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5.</w:t>
        <w:tab/>
        <w:t>Внесены сведения по количеству потерь при термообработке в зависимости от ее вида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6.</w:t>
        <w:tab/>
        <w:t>Дополнены сведения о белках, жирах, углеводах и энергетической ценности в справочнике «Продукты»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7.</w:t>
        <w:tab/>
        <w:t>Добавлена возможность настраивать в справочнике «Продукты» расход упаковок целыми или дробными частями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8.</w:t>
        <w:tab/>
        <w:t>В разделе «Редактирование продукта» добавлены поля для внесения сведений о витаминах и минеральных веществах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9.</w:t>
        <w:tab/>
        <w:t>Добавлено поле «Номенклатурный номер» в разделе «Редактирование продукта»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0.</w:t>
        <w:tab/>
        <w:t>Добавлена возможность ограничения пользователем отображающихся в рабочих областях программы продуктов питания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1.</w:t>
        <w:tab/>
        <w:t>Дополнены сведения по потерям при холодной обработке продуктов питания в «Таблице перерасчета»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2.</w:t>
        <w:tab/>
        <w:t>Добавлена возможность скрывать пустые группы продуктов в «Таблице перерасчета»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3.</w:t>
        <w:tab/>
        <w:t>Добавлен модуль для внесения сведений о потерях при термообработке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4.</w:t>
        <w:tab/>
        <w:t>Добавлена возможность вносить дробные числа в ячейках в ТК не только через точку, но и через запятую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5.</w:t>
        <w:tab/>
        <w:t>Добавлено автоматическое отображение расчета веса брутто в ТК в зависимости от даты в программе, а также от данных, указанных в таблице перерасчета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6.</w:t>
        <w:tab/>
        <w:t>Добавлен столбец «Нетто т/о» в ТК, предназначенный для расчета итогового веса блюда с учетом потерь при термической обработке продуктов питания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7.</w:t>
        <w:tab/>
        <w:t>Добавлена возможность печати всего списка ТК в развернутом виде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8.</w:t>
        <w:tab/>
        <w:t>Добавлен запрет на добавление, изменение наименований групп ТК и продуктов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9.</w:t>
        <w:tab/>
        <w:t>Настроено отображение (устранено «расползание» строк) ТК в зависимости от используемого браузера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20.</w:t>
        <w:tab/>
        <w:t>В отчете «Натуральная норма питания» добавлена настройка параметров отчета (выбор требуемых к учету ТМ)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21.</w:t>
        <w:tab/>
        <w:t>Добавлен отчет «Примерное ХХ-дневное цикличное меню» в справочнике «Типовые меню»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Style16"/>
        <w:spacing w:lineRule="auto" w:line="256" w:before="0" w:after="16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Раздел Типовое меню, Меню требование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.</w:t>
        <w:tab/>
        <w:t>Упрощена замена блюд в ТМ и МТД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2.</w:t>
        <w:tab/>
        <w:t>Добавлены названия «Выход порции» к соответствующим столбцам в ТМ и МТД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3.</w:t>
        <w:tab/>
        <w:t>Исправлена ошибка расчета стоимости продуктов питания в МТ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4.</w:t>
        <w:tab/>
        <w:t>Добавлен расчет общей стоимости дня в МТ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5.</w:t>
        <w:tab/>
        <w:t>В редактировании МТ возвращена возможность удалять продукты целиком всей строкой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6.</w:t>
        <w:tab/>
        <w:t>Улучшено отображение общего веса продуктов в столбце «Текущий остаток на складе» при редактировании МТ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7.</w:t>
        <w:tab/>
        <w:t>Добавлена к учету суточная проба при расчет контрольной суммы в МТ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8.</w:t>
        <w:tab/>
        <w:t>Добавлена возможность редактировать итоги по приемам пищи в МТ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9.</w:t>
        <w:tab/>
        <w:t>Исправлена ошибка заполнения данных по категориям, у которых данное блюдо отсутствует (смещение столбцов в отчете МТ)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0.</w:t>
        <w:tab/>
        <w:t>Исправлена ошибка построения отчетной формы МТ при отличающихся блюдах у детей и персонала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1.</w:t>
        <w:tab/>
        <w:t>Исправлена ошибка заполнения сведений о количестве детей при повторной загрузке МТД в МТ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2.</w:t>
        <w:tab/>
        <w:t>Исправлена ошибка формирования списка продуктов питания без кода в МТ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3.</w:t>
        <w:tab/>
        <w:t>Добавлена синхронизация отображения столбца «Текущий остаток на складе» при редактировании МТ с текущим остатком на складе в зависимости от даты составления МТ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4.</w:t>
        <w:tab/>
        <w:t>В отчетной форме МТ добавлена подпись о сверке с бракеражной ведомостью готовой продукции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5.</w:t>
        <w:tab/>
        <w:t>Добавлена возможность расчета и отображения в отчетной форме МТ сведений о потерях при холодной обработке продуктов питания.</w:t>
      </w:r>
    </w:p>
    <w:p>
      <w:pPr>
        <w:pStyle w:val="Style16"/>
        <w:spacing w:lineRule="auto" w:line="256" w:before="0" w:after="16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ОТЧЁТЫ: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.</w:t>
        <w:tab/>
        <w:t>Внешний вид отчета ВАИНП приведен к утвержденному варианту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2.</w:t>
        <w:tab/>
        <w:t>Исправлена ошибка построения ВАИНП (увеличивался вес продуктов питания) при использовании в работе региональных пользовательских ТМ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3.</w:t>
        <w:tab/>
        <w:t>В ВАИНП добавлена возможность автоматического заполнения количества детей и номера используемого ТМ по датам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4.</w:t>
        <w:tab/>
        <w:t>Добавлен отчет «Меню для родителей» с возможностью выбора требуемых категорий довольствующихся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5.</w:t>
        <w:tab/>
        <w:t>Исправлена ошибка отображения рекомендованного ужина в отчете «Меню для родителей»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6.</w:t>
        <w:tab/>
        <w:t>Добавлен отчет «Акт на списание невостребованных порций»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7.</w:t>
        <w:tab/>
        <w:t>Изменена логика расчетов нормы по плану в дополнительных отчетах медицинского работника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8.</w:t>
        <w:tab/>
        <w:t>Согласно СанПиН 2.4.1.3049-13 добавлена форма №3 Бракеражной ведомости готовой продукции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9.</w:t>
        <w:tab/>
        <w:t>Согласно СанПиН 2.4.1.3049-13 исправлена форма Примерного меню.</w:t>
      </w:r>
    </w:p>
    <w:p>
      <w:pPr>
        <w:pStyle w:val="Style16"/>
        <w:spacing w:lineRule="auto" w:line="256" w:before="0" w:after="16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DBF-файл: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.</w:t>
        <w:tab/>
        <w:t>Добавлена возможность импорта сведений о поступлении продуктов питания в электронный отчет перед бухгалтерией (DBF-файл)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2.</w:t>
        <w:tab/>
        <w:t>Добавлена возможность разделить файлы DBF для различных корпусов в пределах одной организации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3.</w:t>
        <w:tab/>
        <w:t>Добавлено отображение раздела «Экспорт DBF» для пользователей системы с ролями «Кладовщик» и «Диетсестра»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4.</w:t>
        <w:tab/>
        <w:t>Актуализировано отображение категорий довольствующихся в настройке параметров файла DBF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5.</w:t>
        <w:tab/>
        <w:t>Добавлена возможность указать коды поставщиков при настройке  параметров экспорта файла DBF.</w:t>
      </w:r>
    </w:p>
    <w:p>
      <w:pPr>
        <w:pStyle w:val="Style16"/>
        <w:spacing w:lineRule="auto" w:line="256" w:before="0" w:after="16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СКЛАД: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.</w:t>
        <w:tab/>
        <w:t>Добавлены фильтры по датам при выборе заказа продуктов питания при загрузке его в поступление на складе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2.</w:t>
        <w:tab/>
        <w:t>Добавлена проверка соответствия рассчитанного общего веса продукта с количество упаковок в заказе продуктов питания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3.</w:t>
        <w:tab/>
        <w:t>Исправлено отображение ТМ в заказе продуктов питания на складе при работе под учетной записью с ролью пользователя «Кладовщик»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4.</w:t>
        <w:tab/>
        <w:t>Исправлена ошибка взятия суточной пробы с тех приемов пищи, где не указано количество довольствующихся, при заказе продуктов питания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5.</w:t>
        <w:tab/>
        <w:t>Добавлен столбец «Срок годности» при выборе из наличия на складе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6.</w:t>
        <w:tab/>
        <w:t>Добавлена возможность автоматического дробления упаковки при расходе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7.</w:t>
        <w:tab/>
        <w:t>Добавлена возможность автоматического расхода продуктов питания с более ранним сроком годности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8.</w:t>
        <w:tab/>
        <w:t>Добавлена возможность проверки корректности осуществленного расхода продуктов питания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9.</w:t>
        <w:tab/>
        <w:t>Исправлено отображение в столбце «По весу упаковки» в «Текущем остатке на складе»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0.</w:t>
        <w:tab/>
        <w:t>Изменена последовательность загрузки возврата с пищеблока на склад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1.</w:t>
        <w:tab/>
        <w:t>Добавлена синхронизация окон при добавлении рабочей даты на складе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2.</w:t>
        <w:tab/>
        <w:t>Исправлена ошибка расчета стоимости в накопительной ведомости по расходу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3.</w:t>
        <w:tab/>
        <w:t>Исправлена ошибка построения остатков в оборотной ведомости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4.</w:t>
        <w:tab/>
        <w:t>Настроено отображение списка по датам фактической реализации в бракеражной ведомости сырой (скоропортящейся) продукции.</w:t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/>
        <w:t>15.</w:t>
        <w:tab/>
        <w:t>Добавлен отчет «Журнал бракеража пищевых продуктов, поступающих на пищеблок» в разделе «Склад»- «Расход».</w:t>
      </w:r>
    </w:p>
    <w:p>
      <w:pPr>
        <w:pStyle w:val="Style16"/>
        <w:spacing w:lineRule="auto" w:line="256" w:before="0" w:after="160"/>
        <w:ind w:left="0" w:hanging="0"/>
        <w:contextualSpacing/>
        <w:jc w:val="left"/>
        <w:rPr/>
      </w:pPr>
      <w:r>
        <w:rPr/>
      </w:r>
    </w:p>
    <w:p>
      <w:pPr>
        <w:pStyle w:val="Style16"/>
        <w:spacing w:lineRule="auto" w:line="256" w:before="0" w:after="160"/>
        <w:ind w:left="36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lineRule="auto" w:line="256" w:before="0" w:after="160"/>
        <w:ind w:left="36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lineRule="auto" w:line="256" w:before="0" w:after="160"/>
        <w:ind w:left="36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lineRule="auto" w:line="256" w:before="0" w:after="160"/>
        <w:ind w:left="36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lineRule="auto" w:line="256" w:before="0" w:after="160"/>
        <w:ind w:left="36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lineRule="auto" w:line="256" w:before="0" w:after="160"/>
        <w:ind w:left="36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lineRule="auto" w:line="256" w:before="0" w:after="160"/>
        <w:contextualSpacing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spacing w:lineRule="auto" w:line="256" w:before="0" w:after="16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lineRule="auto" w:line="256" w:before="0" w:after="16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lineRule="auto" w:line="256" w:before="0" w:after="16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lineRule="auto" w:line="256" w:before="0" w:after="16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lineRule="auto" w:line="256" w:before="0" w:after="16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lineRule="auto" w:line="256" w:before="0" w:after="16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lineRule="auto" w:line="256" w:before="0" w:after="160"/>
        <w:ind w:left="360" w:hanging="0"/>
        <w:contextualSpacing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spacing w:lineRule="auto" w:line="256" w:before="0" w:after="160"/>
        <w:ind w:left="36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yle16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8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8600</wp:posOffset>
          </wp:positionH>
          <wp:positionV relativeFrom="margin">
            <wp:posOffset>-228600</wp:posOffset>
          </wp:positionV>
          <wp:extent cx="6667500" cy="1543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7:00Z</dcterms:created>
  <dc:creator>Canon</dc:creator>
  <dc:description/>
  <cp:keywords/>
  <dc:language>en-US</dc:language>
  <cp:lastModifiedBy>makarova</cp:lastModifiedBy>
  <cp:lastPrinted>2012-10-22T17:57:00Z</cp:lastPrinted>
  <dcterms:modified xsi:type="dcterms:W3CDTF">2014-09-18T09:57:00Z</dcterms:modified>
  <cp:revision>7</cp:revision>
  <dc:subject/>
  <dc:title>Руководителю образовательного учреждения</dc:title>
</cp:coreProperties>
</file>