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245" w:leader="none"/>
          <w:tab w:val="right" w:pos="1049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ru-RU" w:eastAsia="en-US"/>
        </w:rPr>
        <w:t>Приложение №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ЯВКА НА ВЕБИНАР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эффективной работы библиотеки в составе образовательного комплек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Регион(область, город или др. населенный пун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участника веб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эффективной работы библиотеки в составе образовательного комплекса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веб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»  декабря 2014 год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 веб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4-00 (мск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spacing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eastAsia="PMingLiU;新細明體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5:00Z</dcterms:created>
  <dc:creator>Администратор</dc:creator>
  <dc:description/>
  <dc:language>en-US</dc:language>
  <cp:lastModifiedBy>Admin</cp:lastModifiedBy>
  <cp:lastPrinted>2014-06-10T18:38:00Z</cp:lastPrinted>
  <dcterms:modified xsi:type="dcterms:W3CDTF">2014-11-26T08:25:00Z</dcterms:modified>
  <cp:revision>2</cp:revision>
  <dc:subject/>
  <dc:title>ООО  «Ф и н П р о м М а р к е т -XXI»</dc:title>
</cp:coreProperties>
</file>